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非中医类别医师学习中医培训大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 培训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对象通过系统培训，普及中医药基础理论、基本知识 和基本技能，能熟练运用、中西医结合方法对临床疾病辨证施治，规范合理使用中医药技术方法，提高中医药临床应用水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培训学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执业助理医师及以上资格，在各级医疗机构临床科室 工作，按规定申请参加培训的非中医类别医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培训形式及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通过集中学习、课外自学、临床实践等方式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年期培训班培训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总学时数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48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时（课外自学时间不多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时），临床实践时间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月。二年期及以上培训班，总学时数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8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时（课外自学时间不多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时），临床实践时间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培训内容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集中学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一年期培训班。包括必修课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门：中医基础理论、中医诊断学、中药学、方剂学、中医内科学、中成药学概论；选修课 </w:t>
      </w:r>
      <w:r>
        <w:rPr>
          <w:rFonts w:eastAsia="仿宋_GB2312" w:cs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sz w:val="32"/>
          <w:szCs w:val="32"/>
        </w:rPr>
        <w:t>门：根据所从事的专业，在中医外科学、中医妇科学、中医儿科学、中医骨伤科学、中医眼科学、中医耳鼻喉科学、中医推拿学等课程中自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二年期及以上培训班。包括必修课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门：中医基础理论、中医诊断学、中药学、方剂学、中医内科学、中成药学概论、中医推拿学、中医经典课程、中医科研思路与方法；选修课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门：根据所从事的专业及个人兴趣在中医外科学、中医妇科学、中医儿科学、中医骨伤科学、中医眼科学、中医耳鼻喉科学、医古文、针炙学等课程中自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课外自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对象结合临床工作实际，可通过在线学习平台完成相应课程学时，巩固集中学习效果，提高中医理论知识与技能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临床实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临床实践方式以门诊跟师为主。一年期培训班临床实践时间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。二年期及以上培训班，临床实践时间不少于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周。每周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半天。其中中医内科实践时间不少于一半，中医妇科、中医儿科、中医外科、中医骨伤科等科室结合个人实际情况安排，原则上临床实践科室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课程设置及学时安排情况附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平时考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时考核含理论课程考试和临床实践考核，由理论培训单位和临床实践所在单位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课程考试在每门课程结束后进行，成绩采用百分制，考试成绩占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，作业成绩占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及以上合格，不合格者允许补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并注明补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实践考核在每科轮转结束后进行，由带教老师和单位结合学员考勤、跟师、考核等情况综合评定，分为优、良、合格、不及格，临床实践期间无故缺勤累计超过五分之一时间者直接判定为不合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培训单位要严格按照要求制定培训计划，不得随意减少学时、变更培训科目，对培训学员的培训、考勤、考核等情况及时登记存档，以备查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训学员应根据培训情况制定个人学习计划，按时参加培训，做好学习笔记，结合临床实际研习相关中医书籍，及时总结医案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029200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User</dc:creator>
  <dc:description/>
  <cp:keywords/>
  <dc:language>en-US</dc:language>
  <cp:lastModifiedBy>User</cp:lastModifiedBy>
  <dcterms:modified xsi:type="dcterms:W3CDTF">2022-02-21T06:43:00Z</dcterms:modified>
  <cp:revision>1</cp:revision>
  <dc:subject/>
  <dc:title>附件1</dc:title>
</cp:coreProperties>
</file>