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36"/>
          <w:szCs w:val="36"/>
        </w:rPr>
        <w:t>年河南省中医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2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