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附件                  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36"/>
          <w:szCs w:val="36"/>
        </w:rPr>
        <w:t>中医住院医师规范化培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拟招录名单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 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科及以上学历（中医）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崔拓拓  孙静移  孙  浩  徐朋飞  李世永  焦倩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张晓娟  申飞燕  张梦丹  刘明燃  陈袖旗  建敏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袁  青  许豪凯  刘海丽  马闪闪  申海亮  蔡梦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魏昆鹏  万  觅  吴艺帆  李中宝  韦思琪  纪子豪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科及以上学历（中医全科）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李程浩  禹  洋  李亚飞  赵杨毅  吕佳佳  陈璐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兰雅迪  马雪妍  贾梦龙  任家希  秦利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 xml:space="preserve">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讼拖浩程剂</cp:lastModifiedBy>
  <cp:lastPrinted>2016-12-03T11:10:00Z</cp:lastPrinted>
  <dcterms:modified xsi:type="dcterms:W3CDTF">2023-07-07T0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70E94D5C439AAA7F00ECC3D602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