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sz w:val="44"/>
          <w:szCs w:val="44"/>
          <w:shd w:fill="FFFFFF" w:val="clear"/>
        </w:rPr>
      </w:pPr>
      <w:r>
        <w:rPr>
          <w:rFonts w:eastAsia="黑体" w:cs="宋体" w:ascii="黑体" w:hAnsi="黑体"/>
          <w:b/>
          <w:sz w:val="44"/>
          <w:szCs w:val="44"/>
          <w:shd w:fill="FFFFFF" w:val="clear"/>
        </w:rPr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6"/>
          <w:szCs w:val="36"/>
        </w:rPr>
        <w:t>单 位 证 明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兹有我院职工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男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女，身份证号为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系我院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;微软雅黑" w:eastAsia="Calibri;微软雅黑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月入职的员工。现单位同意委派其到贵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基地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进行为期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/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的中医住院医师规范化培训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特此证明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人事科负责人姓名：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人事科负责人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人签字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64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    月   日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5-30T1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