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附件                   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7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36"/>
          <w:szCs w:val="36"/>
        </w:rPr>
        <w:t>中医医师规范化培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拟招录名单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    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科及以上学历（中医）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right" w:pos="8240" w:leader="none"/>
        </w:tabs>
        <w:spacing w:lineRule="atLeast" w:line="420"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冯亦冉  崔旭君  任博洋  谢超峰  牛晨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right" w:pos="8240" w:leader="none"/>
        </w:tabs>
        <w:spacing w:lineRule="atLeast" w:line="420"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马  珂  李仕准  葛毅斐  赵子彤  杨文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right" w:pos="8240" w:leader="none"/>
        </w:tabs>
        <w:spacing w:lineRule="atLeast" w:line="420"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吴天贵  闫现芳  张雪雅  宋宇龙  李宗羿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right" w:pos="8240" w:leader="none"/>
        </w:tabs>
        <w:spacing w:lineRule="atLeast" w:line="420"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陈宇晴  武  威  杨金凤  高渊博  周  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right" w:pos="8240" w:leader="none"/>
        </w:tabs>
        <w:spacing w:lineRule="atLeast" w:line="420"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翟艳军  李胜男  牌会奇  侯欣言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tLeast" w:line="4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科及以上学历（中医全科）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right" w:pos="8240" w:leader="none"/>
        </w:tabs>
        <w:spacing w:lineRule="atLeast" w:line="420"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魏  昊  张俊澎  郭  燕  李  晶  王静依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right" w:pos="8240" w:leader="none"/>
        </w:tabs>
        <w:spacing w:lineRule="atLeast" w:line="420" w:before="0" w:after="0"/>
        <w:ind w:left="0" w:right="0" w:firstLine="3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王  鸣  王雅楠  洪志博  贾奎业  刘  荣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 xml:space="preserve">  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oyo</cp:lastModifiedBy>
  <cp:lastPrinted>2016-12-03T11:10:00Z</cp:lastPrinted>
  <dcterms:modified xsi:type="dcterms:W3CDTF">2025-07-09T04:2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A70E94D5C439AAA7F00ECC3D602E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ZjNDBkYmRhMTIyZDk5ZWMxYTFiNjk1OTI2YjM4ZjciLCJ1c2VySWQiOiI1NjAyMjA4NzgifQ==</vt:lpwstr>
  </property>
  <property fmtid="{D5CDD505-2E9C-101B-9397-08002B2CF9AE}" pid="5" name="commondata">
    <vt:lpwstr>commondata</vt:lpwstr>
  </property>
</Properties>
</file>