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附件                   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36"/>
          <w:szCs w:val="36"/>
        </w:rPr>
        <w:t>中医医师规范化培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拟补录名单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   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3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科及以上学历（中医）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姜  彤  赵春辉  陈  鑫  丁一帆  李元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胡  飞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 xml:space="preserve">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新脱俗小鱼干</cp:lastModifiedBy>
  <cp:lastPrinted>2016-12-03T11:10:00Z</cp:lastPrinted>
  <dcterms:modified xsi:type="dcterms:W3CDTF">2025-07-18T02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3997750B44F7B3D01519BEE162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iNmRjYjZkMmM1ZTdiNzdmMmM5NjRhZTZkZmE1NzMiLCJ1c2VySWQiOiI0MzY1OTIzMDQifQ==</vt:lpwstr>
  </property>
</Properties>
</file>