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60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51:48Z</dcterms:created>
  <dc:creator>Administrator</dc:creator>
  <dc:description/>
  <dc:language>en-US</dc:language>
  <cp:lastModifiedBy>有希子</cp:lastModifiedBy>
  <dcterms:modified xsi:type="dcterms:W3CDTF">2025-10-10T07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AE1C3E824D82A1E0B609958078E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1MThjZjE4ZDZhYWM5MDU2NDNlNTJlY2ViNWUxODciLCJ1c2VySWQiOiIzNDkxODg1NzkifQ==</vt:lpwstr>
  </property>
</Properties>
</file>